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ИЗПЪЛНИТЕЛНИЯ  ДИРЕКТОР НА </w:t>
      </w:r>
    </w:p>
    <w:p>
      <w:pPr>
        <w:pStyle w:val="Normal"/>
        <w:rPr>
          <w:b/>
          <w:b/>
        </w:rPr>
      </w:pPr>
      <w:r>
        <w:rPr>
          <w:b/>
        </w:rPr>
        <w:t>ИЗПЪЛНИТЕЛНА АГЕНЦИЯ ПО ЛЕКАРСТВАТА</w:t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З А Я В Л Е Н И Е  </w:t>
      </w:r>
    </w:p>
    <w:p>
      <w:pPr>
        <w:pStyle w:val="Normal"/>
        <w:autoSpaceDE w:val="false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rPr/>
      </w:pPr>
      <w:r>
        <w:rPr/>
        <w:t>по чл. 268а, ал.1 от ЗЛПХМ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            </w:t>
      </w:r>
      <w:r>
        <w:rPr/>
        <w:t>за съгласуване на дарение на лекарствен продук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ind w:left="3540" w:hanging="0"/>
        <w:rPr/>
      </w:pPr>
      <w:r>
        <w:rPr/>
        <w:t xml:space="preserve">      </w:t>
      </w:r>
      <w:r>
        <w:rPr/>
        <w:t>от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>/наименование на заявителя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/адрес/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УВАЖАЕМИ Г-Н ИЗПЪЛНИТЕЛЕ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е чл. 268а, ал.1 от ЗЛПХМ Ви представям за съгласуване предстоящо извършване на дарение на лекарствен продукт  както следва :</w:t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52"/>
        <w:gridCol w:w="1660"/>
        <w:gridCol w:w="1660"/>
        <w:gridCol w:w="1660"/>
        <w:gridCol w:w="1660"/>
      </w:tblGrid>
      <w:tr>
        <w:trPr>
          <w:trHeight w:val="7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говско име и лекарствена форма на продукта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 годност на продукта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роизводител  или Притежател на разрешение за употреба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Партиден номер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на лекарствения проду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ък на бенефициентите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ъгласие от бенефициентите  на дарението 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т за качество на лекарствения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>…………….</w:t>
        <w:tab/>
        <w:tab/>
        <w:tab/>
        <w:tab/>
        <w:tab/>
        <w:tab/>
        <w:t>подпис и печат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3:00Z</dcterms:created>
  <dc:creator>Anelia Dicova</dc:creator>
  <dc:description/>
  <dc:language>en-US</dc:language>
  <cp:lastModifiedBy>dikova</cp:lastModifiedBy>
  <cp:lastPrinted>2011-08-11T17:45:00Z</cp:lastPrinted>
  <dcterms:modified xsi:type="dcterms:W3CDTF">2011-09-02T07:38:00Z</dcterms:modified>
  <cp:revision>5</cp:revision>
  <dc:subject/>
  <dc:title>ДО</dc:title>
</cp:coreProperties>
</file>